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735</wp:posOffset>
            </wp:positionH>
            <wp:positionV relativeFrom="margin">
              <wp:posOffset>85090</wp:posOffset>
            </wp:positionV>
            <wp:extent cx="5976620" cy="39306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 3. května 2023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smíte dodávat přebytky energie z fotovoltaické elektrárny do distribuční sítě? Ukládejte je do vody nebo baterií!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Čekáte na schválení žádosti o připojení fotovoltaické elektrárny k distribuční soustavě, dokud nedojde k posílení její kapacity, a tudíž do ní nesmíte posílat žádné přetoky? Nebo si jen přejete tyto přebytky energie účelněji využívat? Pak si nechte zpracovat odborný návrh, v němž budou zohledněny dva základní faktory: optimální dimenzování výkonu fotovoltaické elektrárny a efektivní nakládání s jejími energetickými přebytky. Ty totiž můžete ukládat do baterií či akumulační nádrže, ohřívat s nimi vodu nebo je využít k provozu tepelného čerpadla. Společnost DZ Dražice, největší český výrobce ohřívačů vody, a její fotovoltaická divize DZD Solar popisují možné varianty akumulace přebytků energie do vody pomocí bojleru, elektrického topného tělesa nebo inovativního hybridního solárního úložiště. 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bytky energie z fotovoltaické elektrárny můžete spotřebovat ve své domácnosti, nebo je nechat „přetéct“ do distribuční soustavy. Pokud nechcete řešit složitou administrativu a zároveň bydlíte v domě s nižší spotřebou energie, nabízí se vám instalace fotovoltaického systému s maximálním výkonem do 50 kWp. Pokud s elektřinou, kterou tento zdroj vyrobí, nepodnikáte, ale využíváte ji především v rámci vlastní domácnosti, nepotřebujete licenci od Energetického regulačního úřadu ani stavební povolení.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735</wp:posOffset>
            </wp:positionH>
            <wp:positionV relativeFrom="margin">
              <wp:posOffset>6017895</wp:posOffset>
            </wp:positionV>
            <wp:extent cx="756285" cy="13436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Toto řešení je vhodné i pro žadatele, kterým distributor neumožní plnohodnotné připojení k síti, dokud nedojde k posílení její kapacity. V tomto případě ale musí technický návrh zohlednit omezení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neoprávněných přetoků do sítě (kromě tzv. technických) kvůli riziku následné penalizace</w:t>
      </w:r>
      <w:r>
        <w:rPr>
          <w:rFonts w:cs="Arial" w:ascii="Arial" w:hAnsi="Arial"/>
          <w:i/>
          <w:sz w:val="22"/>
          <w:szCs w:val="22"/>
        </w:rPr>
        <w:t>,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vysvětluje Luboš Vrbata, vedoucí diviz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ZD Solar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a dodává: </w:t>
      </w:r>
      <w:r>
        <w:rPr>
          <w:rFonts w:cs="Arial" w:ascii="Arial" w:hAnsi="Arial"/>
          <w:i/>
          <w:sz w:val="22"/>
          <w:szCs w:val="22"/>
        </w:rPr>
        <w:t>„Jaké se vám tedy nabízejí možnosti, pokud potřebujete (či chcete) zpracovat přebytky energie a nemáte tepelné čerpadlo nebo elektromobil? Začněte je ukládat do teplé vody. K tomuto účelu slouží určité typy ohřívačů vody, elektrická topná tělesa nebo - pokud se nemůžete rozhodnout mezi bojlerem a baterií - hybridní solární úložiště Slunečnice S3: inovativní kombinace zásobníku teplé vody a bateriového systému.“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lektrický ohřívač vody </w:t>
      </w:r>
      <w:bookmarkStart w:id="0" w:name="_Hlk132199029"/>
      <w:r>
        <w:rPr>
          <w:rFonts w:cs="Arial" w:ascii="Arial" w:hAnsi="Arial"/>
          <w:i/>
          <w:sz w:val="18"/>
          <w:szCs w:val="18"/>
        </w:rPr>
        <w:t xml:space="preserve">OKCE 200 2/4 kW </w:t>
      </w:r>
      <w:bookmarkEnd w:id="0"/>
      <w:r>
        <w:rPr>
          <w:rFonts w:cs="Arial" w:ascii="Arial" w:hAnsi="Arial"/>
          <w:i/>
          <w:sz w:val="18"/>
          <w:szCs w:val="18"/>
        </w:rPr>
        <w:t>(DZD)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ejlevnější baterie: ohřívač vody k uložení přebytků energie z fotovoltaické elektrárny se střídačem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Na trhu existuje řada ohřívačů vody uzpůsobených pro spotřebu přebytků z fotovoltaické elektrárny, což je nejdostupnější a nejekonomičtější forma uložení energie. Jejich minimální objem by měl být 200 litrů, aby v nich zůstalo uložené teplo i ve dnech s nedostatečným slunečním svitem. Pokud jsou tyto ohřívače vody součástí systému s akumulační nádrží, fotovoltaická elektrárna nejprve nahřeje vodu v bojleru a přebytky energie se následně uloží do topné akumulační nádoby. </w:t>
      </w:r>
      <w:r>
        <w:rPr>
          <w:rFonts w:cs="Arial" w:ascii="Arial" w:hAnsi="Arial"/>
          <w:i/>
          <w:sz w:val="22"/>
          <w:szCs w:val="22"/>
        </w:rPr>
        <w:t xml:space="preserve">„Příkladem je zásobníkový elektrický ohřívač vody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OKCE 200 2/4 kW</w:t>
        </w:r>
      </w:hyperlink>
      <w:r>
        <w:rPr>
          <w:rFonts w:cs="Arial" w:ascii="Arial" w:hAnsi="Arial"/>
          <w:i/>
          <w:sz w:val="22"/>
          <w:szCs w:val="22"/>
        </w:rPr>
        <w:t>, který obsahuje 2kW topné těleso s jednofázovým zapojením, 4kW topné těleso s třífázovým zapojením a nezávislé zabezpečovací prvky – termostaty a tepelné pojistky – pro oba okruhy. Může tak akumulovat přebytky z jednofázové (s výkonem do 3,5 kWp) i třífázové elektrárny (s výkonem nad 3,5 kWp) a nic u něj nebrání ani dohřevu vody signálem HDO. Tento bojler navíc můžete připojit na regulační jednotku, která pomáhá s usměrňováním přetoků a optimalizací vlastní výroby a spotřeby</w:t>
      </w:r>
      <w:r>
        <w:rPr>
          <w:rFonts w:cs="Arial" w:ascii="Arial" w:hAnsi="Arial"/>
          <w:iCs/>
          <w:sz w:val="22"/>
          <w:szCs w:val="22"/>
        </w:rPr>
        <w:t xml:space="preserve">,“ uvádí Lukáš Formánek, technický ředitel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DZ Dražice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Inovativní pomocník: elektrická topná jednotka pro nesouměrné zatížení</w:t>
      </w:r>
      <w:r>
        <w:rPr>
          <w:rStyle w:val="StrongEmphasis"/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2590</wp:posOffset>
            </wp:positionH>
            <wp:positionV relativeFrom="margin">
              <wp:posOffset>4141470</wp:posOffset>
            </wp:positionV>
            <wp:extent cx="1764030" cy="916305"/>
            <wp:effectExtent l="0" t="0" r="0" b="0"/>
            <wp:wrapSquare wrapText="bothSides"/>
            <wp:docPr id="3" name="topna-jednotka-t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na-jednotka-tp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098" r="5823" b="2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řebytky energie z jednofázové i třífázové fotovoltaické elektrárny je možné ukládat do vody prostřednictvím samostatného elektrického topného tělesa: musí však být přizpůsobené k nesouměrnému zatížení fází, k němuž dochází při nepravidelné výrobě elektřiny plně závislé na osvitu a její aktuální spotřebě v domácnosti. Společnost DZ Dražice nabízí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opné příruby TPK 150-8/2,2 kW, TPK 168-8/2,2 kW a TPK 210-12/2,2 a 6,6 kW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vybavené keramickými topnými tělesy a vlastním provozním a bezpečnostním termostatem </w:t>
      </w:r>
      <w:r>
        <w:rPr>
          <w:rFonts w:cs="Arial" w:ascii="Arial" w:hAnsi="Arial"/>
          <w:iCs/>
          <w:sz w:val="22"/>
          <w:szCs w:val="22"/>
        </w:rPr>
        <w:t xml:space="preserve">s rozsahem regulace teploty teplé vody 5 až 74 </w:t>
      </w:r>
      <w:r>
        <w:rPr>
          <w:rFonts w:cs="Arial" w:ascii="Arial" w:hAnsi="Arial"/>
          <w:iCs/>
          <w:sz w:val="22"/>
          <w:szCs w:val="22"/>
          <w:vertAlign w:val="superscript"/>
        </w:rPr>
        <w:t>°</w:t>
      </w:r>
      <w:r>
        <w:rPr>
          <w:rFonts w:cs="Arial" w:ascii="Arial" w:hAnsi="Arial"/>
          <w:iCs/>
          <w:sz w:val="22"/>
          <w:szCs w:val="22"/>
        </w:rPr>
        <w:t xml:space="preserve">C. Ty jsou přímo určené pro fotovoltaické elektrárny se střídačem a – podle svého typu – pro různé modely nepřímotopných zásobníků OKC NTR(R)/BP a OKC NTR/HP, ohřívačů vody OKCE S nebo akumulačních nádrží NAD a NADO. </w:t>
      </w:r>
      <w:r>
        <w:rPr>
          <w:rFonts w:cs="Arial" w:ascii="Arial" w:hAnsi="Arial"/>
          <w:i/>
          <w:sz w:val="22"/>
          <w:szCs w:val="22"/>
        </w:rPr>
        <w:t>„Elektrické topné jednotky inovujeme, abychom vyšli vstříc požadavkům našich zákazníků. Nedávno jsme proto upravili jejich zapojení, jež nyní umožňuje ještě efektivnější spolupráci s fotovoltaickým systémem. Tato novinka prodlužuje životnost některých typů přírub, umožňuje kaskádní regulaci topného výkonu a slouží k symetrickému rozložení zátěže, což je lepší pro napájecí soustavu</w:t>
      </w:r>
      <w:r>
        <w:rPr>
          <w:rFonts w:cs="Arial" w:ascii="Arial" w:hAnsi="Arial"/>
          <w:iCs/>
          <w:sz w:val="22"/>
          <w:szCs w:val="22"/>
        </w:rPr>
        <w:t xml:space="preserve">,“ dodává Lukáš Formánek, technický ředitel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>DZ Dražice</w:t>
        </w:r>
      </w:hyperlink>
      <w:r>
        <w:rPr>
          <w:rFonts w:cs="Arial" w:ascii="Arial" w:hAnsi="Arial"/>
          <w:iCs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i/>
          <w:iCs/>
          <w:sz w:val="18"/>
          <w:szCs w:val="18"/>
        </w:rPr>
        <w:t>Elektrická topná jednotka TPK (DZD)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2v1: hybridní solární úložiště Slunečnice (model S3) – úložiště až pro 22 kWh energie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margin">
              <wp:posOffset>5955030</wp:posOffset>
            </wp:positionV>
            <wp:extent cx="784860" cy="173101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20" t="5052" r="23156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2"/>
          <w:szCs w:val="22"/>
        </w:rPr>
        <w:t xml:space="preserve">Hybridní solární úložiště Slunečnice S3 má v sobě integrovaný zásobník teplé vody o objemu 200 litrů a moderní LiFePo4 baterie s vysokou energetickou hustotou: kombinuje tak vlastnosti </w:t>
      </w:r>
      <w:r>
        <w:rPr>
          <w:rFonts w:cs="Arial" w:ascii="Arial" w:hAnsi="Arial"/>
          <w:color w:val="000000"/>
          <w:sz w:val="22"/>
          <w:szCs w:val="22"/>
        </w:rPr>
        <w:t xml:space="preserve">hybridního ohřívače vody a bateriového úložiště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ento inovativní model slouží k ukládání přebytků energie z fotovoltaické elektrárny do baterií (až 12 kWh) a do teplé vody (až 10 kWh) a k jejich pozdějšímu využití. </w:t>
      </w:r>
      <w:r>
        <w:rPr>
          <w:rFonts w:cs="Arial" w:ascii="Arial" w:hAnsi="Arial"/>
          <w:color w:val="000000"/>
          <w:sz w:val="22"/>
          <w:szCs w:val="22"/>
        </w:rPr>
        <w:t xml:space="preserve">Díky kvalitní tepelné izolaci, jejíž technologie prodělala v minulosti velmi radikální vývoj, má zcela minimální statickou tepelnou ztrátu. Při využití státní podpory formou dotace z programu Nová zelená úsporám je návratnost investice do tohoto zařízení (kombinovaného s fotovoltaickým systémem) přibližně 7 let. </w:t>
      </w:r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/>
      </w:r>
    </w:p>
    <w:p>
      <w:pPr>
        <w:pStyle w:val="Normal"/>
        <w:spacing w:lineRule="atLeast" w:line="320"/>
        <w:jc w:val="both"/>
        <w:rPr>
          <w:rStyle w:val="Applestylespan"/>
          <w:rFonts w:ascii="Arial" w:hAnsi="Arial" w:cs="Arial"/>
          <w:i/>
          <w:i/>
          <w:i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18"/>
          <w:szCs w:val="18"/>
        </w:rPr>
        <w:t>Hybridní solární úložiště Slunečnice S3</w:t>
      </w:r>
    </w:p>
    <w:p>
      <w:pPr>
        <w:pStyle w:val="Normlnweb"/>
        <w:rPr>
          <w:rStyle w:val="Applestylespan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 v České republice, známým po celé Evropě. Své výrobky s jedinečným systémem topných keramických těles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kladní činností společnosti DZ Dražice je výroba a prodej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hřívačů vody</w:t>
        </w:r>
      </w:hyperlink>
      <w:r>
        <w:rPr>
          <w:rFonts w:cs="Arial" w:ascii="Arial" w:hAnsi="Arial"/>
          <w:color w:val="000000"/>
          <w:sz w:val="20"/>
          <w:szCs w:val="20"/>
        </w:rPr>
        <w:t> a akumulačních nádrží. Jedná se o modely v provedení svislém, vodorovném, stacionárním,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elektrickém</w:t>
        </w:r>
      </w:hyperlink>
      <w:r>
        <w:rPr>
          <w:rFonts w:cs="Arial" w:ascii="Arial" w:hAnsi="Arial"/>
          <w:color w:val="000000"/>
          <w:sz w:val="20"/>
          <w:szCs w:val="20"/>
        </w:rPr>
        <w:t> a 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ombinovaném</w:t>
        </w:r>
      </w:hyperlink>
      <w:r>
        <w:rPr>
          <w:rFonts w:cs="Arial" w:ascii="Arial" w:hAnsi="Arial"/>
          <w:color w:val="000000"/>
          <w:sz w:val="20"/>
          <w:szCs w:val="20"/>
        </w:rPr>
        <w:t> o objemech od 5 l do 1000 l. Dále nabízí 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nepřímotopné</w:t>
        </w:r>
      </w:hyperlink>
      <w:r>
        <w:rPr>
          <w:rFonts w:cs="Arial" w:ascii="Arial" w:hAnsi="Arial"/>
          <w:color w:val="000000"/>
          <w:sz w:val="20"/>
          <w:szCs w:val="20"/>
        </w:rPr>
        <w:t> stacionární zásobníky vody o objemech od 100 l, ohřívače vody, které lze napojit na elektřinu ze sítě i na fotovoltaické panely, a klimatizace AIR a AIR Plus. Neméně důležitým předmětem její činnosti je výroba zásobníků vody s nepřímým ohřevem pro výrobce plynových kotlů. DZ Dražice vlastní výrobní závod s několika linkami v Dražicích a Luštěnicích nedaleko Benátek nad Jizerou a plně automatizovaný sklad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měniče a akumulátor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Style w:val="InternetLink"/>
          <w:rFonts w:cs="Arial" w:ascii="Arial" w:hAnsi="Arial"/>
          <w:b/>
          <w:sz w:val="20"/>
          <w:szCs w:val="20"/>
        </w:rPr>
        <w:t>www.dzd.cz;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zd-solar.cz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7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qFormat/>
    <w:rPr/>
  </w:style>
  <w:style w:type="character" w:styleId="Ctspan">
    <w:name w:val="ct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zd-solar.cz/" TargetMode="External"/><Relationship Id="rId5" Type="http://schemas.openxmlformats.org/officeDocument/2006/relationships/hyperlink" Target="https://www.dzd.cz/ohrivace-a-zasobniky-teple-vody/elektricke/zavesne/okce-2-2-2-4" TargetMode="External"/><Relationship Id="rId6" Type="http://schemas.openxmlformats.org/officeDocument/2006/relationships/hyperlink" Target="http://www.dzd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zd.cz/prislusenstvi/topna-jednotka-tpk" TargetMode="External"/><Relationship Id="rId9" Type="http://schemas.openxmlformats.org/officeDocument/2006/relationships/hyperlink" Target="http://www.dzd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dzd.cz/cs/ohrivace-vody-bojlery" TargetMode="External"/><Relationship Id="rId12" Type="http://schemas.openxmlformats.org/officeDocument/2006/relationships/hyperlink" Target="http://www.dzd.cz/cs/ohrivace-vody-bojlery/elektricke-ohrivace-vody" TargetMode="External"/><Relationship Id="rId13" Type="http://schemas.openxmlformats.org/officeDocument/2006/relationships/hyperlink" Target="http://www.dzd.cz/cs/ohrivace-vody-bojlery/kombinovane-ohrivace-vody" TargetMode="External"/><Relationship Id="rId14" Type="http://schemas.openxmlformats.org/officeDocument/2006/relationships/hyperlink" Target="http://www.dzd.cz/cs/ohrivace-vody-bojlery/neprimotopne-ohrivace-vody" TargetMode="External"/><Relationship Id="rId15" Type="http://schemas.openxmlformats.org/officeDocument/2006/relationships/hyperlink" Target="http://www.nibe.cz/" TargetMode="External"/><Relationship Id="rId16" Type="http://schemas.openxmlformats.org/officeDocument/2006/relationships/hyperlink" Target="http://www.dzd.cz/" TargetMode="External"/><Relationship Id="rId17" Type="http://schemas.openxmlformats.org/officeDocument/2006/relationships/hyperlink" Target="https://www.dzd-solar.cz/" TargetMode="External"/><Relationship Id="rId18" Type="http://schemas.openxmlformats.org/officeDocument/2006/relationships/hyperlink" Target="http://www.klima-drazice.cz/" TargetMode="External"/><Relationship Id="rId19" Type="http://schemas.openxmlformats.org/officeDocument/2006/relationships/hyperlink" Target="mailto:lenka.vybulkova@crestcom.cz" TargetMode="External"/><Relationship Id="rId20" Type="http://schemas.openxmlformats.org/officeDocument/2006/relationships/hyperlink" Target="mailto:kamila.cadkova@crestcom.cz" TargetMode="External"/><Relationship Id="rId21" Type="http://schemas.openxmlformats.org/officeDocument/2006/relationships/hyperlink" Target="http://www.crestcom.cz/" TargetMode="External"/><Relationship Id="rId22" Type="http://schemas.openxmlformats.org/officeDocument/2006/relationships/hyperlink" Target="http://www.dzd-solar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karolina.blinkova</dc:creator>
  <dc:description/>
  <cp:keywords/>
  <dc:language>en-US</dc:language>
  <cp:lastModifiedBy>Marie Cimplová</cp:lastModifiedBy>
  <cp:lastPrinted>2019-09-20T13:59:00Z</cp:lastPrinted>
  <dcterms:modified xsi:type="dcterms:W3CDTF">2023-05-02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